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本科毕业设计（论文）学术诚信承诺书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41"/>
        <w:gridCol w:w="999"/>
        <w:gridCol w:w="1020"/>
        <w:gridCol w:w="930"/>
        <w:gridCol w:w="2480"/>
      </w:tblGrid>
      <w:tr>
        <w:trPr>
          <w:trHeight w:val="491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设计（论文）题目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老师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学院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57" w:hRule="atLeast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rFonts w:ascii="仿宋" w:hAnsi="仿宋" w:eastAsia="仿宋" w:cs="Times New Roman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66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本人郑重承诺，在毕业设计（论文）撰写过程中坚持诚信治学，恪守学术规范。具体如下：</w:t>
            </w:r>
          </w:p>
          <w:p>
            <w:pPr>
              <w:pStyle w:val="Normal"/>
              <w:spacing w:lineRule="auto" w:line="360"/>
              <w:ind w:firstLine="566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本人的毕业设计（论文）是在指导老师的指导下，严格按照学校和学院有关规定完成；</w:t>
            </w:r>
          </w:p>
          <w:p>
            <w:pPr>
              <w:pStyle w:val="Normal"/>
              <w:spacing w:lineRule="auto" w:line="360"/>
              <w:ind w:firstLine="566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本人的毕业设计（论文）所使用的相关资料、数据、观点均真实可靠，文中所有引用他人观点、材料、数据、图表均已注释说明来源；无抄袭、剽窃或不正当引用他人的学术观点、思想和学术成果，伪造、篡改数据的情况；</w:t>
            </w:r>
          </w:p>
          <w:p>
            <w:pPr>
              <w:pStyle w:val="Normal"/>
              <w:spacing w:lineRule="auto" w:line="360"/>
              <w:ind w:firstLine="566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本人已经认真阅读《广东工业大学本科生毕业设计（论文）规定》（广工大规字〔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），知晓学校对毕业设计（论文）中违反学术规范的行为将严肃处理，并可能导致开除学籍、取消学士学位资格等严重后果；</w:t>
            </w:r>
          </w:p>
          <w:p>
            <w:pPr>
              <w:pStyle w:val="Normal"/>
              <w:spacing w:lineRule="auto" w:line="360"/>
              <w:ind w:firstLine="566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若在学校组织的毕业设计（论文）检查、相似性检测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使用维普论文检测系统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评比中，本人被发现有抄袭、剽窃、弄虚作假等违反学术规范的行为，本人愿意接受学校按有关规定给予的处理，并承担所有责任；</w:t>
            </w:r>
          </w:p>
          <w:p>
            <w:pPr>
              <w:pStyle w:val="Normal"/>
              <w:spacing w:lineRule="auto" w:line="360"/>
              <w:ind w:firstLine="566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本人清楚地知晓学校进行毕业设计（论文）相似度检测，总相似比低于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方可申请答辩，否则需半年后再申请检测；</w:t>
            </w:r>
          </w:p>
          <w:p>
            <w:pPr>
              <w:pStyle w:val="Normal"/>
              <w:spacing w:lineRule="auto" w:line="360"/>
              <w:ind w:firstLine="566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本人在毕业设计（论文）中对侵犯任何方面知识产权的行为，由本人承担相应的法律责任并接受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82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承诺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2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签名后方可进行毕业设计（论文）答辩申请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鸿志</cp:lastModifiedBy>
  <cp:lastPrinted>2019-03-18T11:52:00Z</cp:lastPrinted>
  <dcterms:modified xsi:type="dcterms:W3CDTF">2019-03-20T06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